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</w:t>
      </w:r>
      <w:r>
        <w:rPr>
          <w:sz w:val="28"/>
          <w:lang w:val="sk-SK"/>
        </w:rPr>
        <w:t>V ........................ dňa 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ec: Návrh na vydanie kolaudačného rozhodnutia na stavbu</w:t>
      </w:r>
    </w:p>
    <w:p>
      <w:pPr>
        <w:pStyle w:val="Normal"/>
        <w:jc w:val="both"/>
        <w:rPr/>
      </w:pPr>
      <w:r>
        <w:rPr>
          <w:b/>
          <w:sz w:val="28"/>
          <w:lang w:val="sk-SK"/>
        </w:rPr>
        <w:t xml:space="preserve">         </w:t>
      </w:r>
      <w:r>
        <w:rPr>
          <w:b/>
          <w:sz w:val="28"/>
          <w:lang w:val="sk-SK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</w:t>
      </w:r>
      <w:r>
        <w:rPr>
          <w:b/>
          <w:sz w:val="28"/>
          <w:lang w:val="sk-SK"/>
        </w:rPr>
        <w:t>v obci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lang w:val="sk-SK"/>
        </w:rPr>
        <w:t xml:space="preserve">        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>(podľa § 79 a 80 zákona č. 50/1976 Zb. v znení nesk. predpisov</w:t>
      </w:r>
      <w:r>
        <w:rPr>
          <w:lang w:val="sk-SK"/>
        </w:rPr>
        <w:t xml:space="preserve"> a § 17 vyhl.č. 453/2000 Z.z.)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lang w:val="sk-SK"/>
        </w:rPr>
        <w:t xml:space="preserve">Stavebník </w:t>
      </w:r>
      <w:r>
        <w:rPr>
          <w:lang w:val="sk-SK"/>
        </w:rPr>
        <w:t>(meno, priezvisko - názov, adresa – sídlo, číslo tel.) 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Označenie, miesto stavby </w:t>
      </w:r>
      <w:r>
        <w:rPr>
          <w:lang w:val="sk-SK"/>
        </w:rPr>
        <w:t>(druh stavby, účel, miesto stavby, číslo parcely podľa stavebného povolenia)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Stavebné povolenie (povolenie zmeny stavby)   </w:t>
      </w:r>
      <w:r>
        <w:rPr>
          <w:lang w:val="sk-SK"/>
        </w:rPr>
        <w:t xml:space="preserve">vydal  (uviesť názov správneho orgánu)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 č. ......................................................... zo dňa ................., právoplatné dňa 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edpokladaný termín dokončenia stavby</w:t>
      </w:r>
      <w:r>
        <w:rPr>
          <w:lang w:val="sk-SK"/>
        </w:rPr>
        <w:t xml:space="preserve"> 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Termín úplného vypratania staveniska a dokončenia úprav okolia stavby </w:t>
      </w:r>
      <w:r>
        <w:rPr>
          <w:lang w:val="sk-SK"/>
        </w:rPr>
        <w:t>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Stavba </w:t>
      </w:r>
      <w:r>
        <w:rPr>
          <w:b/>
          <w:lang w:val="sk-SK"/>
        </w:rPr>
        <w:t>bude - nebude</w:t>
      </w:r>
      <w:r>
        <w:rPr>
          <w:lang w:val="sk-SK"/>
        </w:rPr>
        <w:t xml:space="preserve"> užívaná ako prevádzkáreň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a komplexné vyskúšanie</w:t>
      </w:r>
      <w:r>
        <w:rPr>
          <w:b/>
          <w:lang w:val="sk-SK"/>
        </w:rPr>
        <w:t xml:space="preserve"> bude - nebude</w:t>
      </w:r>
      <w:r>
        <w:rPr>
          <w:lang w:val="sk-SK"/>
        </w:rPr>
        <w:t xml:space="preserve"> plynule nadväzovať skúšobná prevádzka, ktorá bude trvať od ........................... do..........................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Rozpočtové náklady stavby             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                                      </w:t>
      </w:r>
      <w:r>
        <w:rPr>
          <w:b/>
          <w:sz w:val="28"/>
          <w:lang w:val="sk-SK"/>
        </w:rPr>
        <w:t>Podpis stavebníka (stavebníkov)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                                                               </w:t>
      </w:r>
      <w:r>
        <w:rPr>
          <w:lang w:val="sk-SK"/>
        </w:rPr>
        <w:t>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 xml:space="preserve">(V prípade právnických osôb odtlačok pečiat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</w:t>
      </w:r>
      <w:r>
        <w:rPr>
          <w:lang w:val="sk-SK"/>
        </w:rPr>
        <w:t>a uviesť meno, priezvisko oprávnenej osob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Opis a odôvodnenie vykonaných odchýlok od územného rozhodnutia a stavebného povol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ydokladovať splnenie podmienok územného rozhodnutia, stavebného povolenia, ZSPD a záveru projektu požiarnej ochra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Geometrický plán podľa predpisov o katastri nehnuteľností (nie je potrebný, ak nedošlo k zmene vonkajšieho pôdorysného označenia stavb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Aktuálny list vlastníctva na stavebný pozemok – z interne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Rozhodnutia, stanoviská, vyjadrenia, súhlasy, posúdenia alebo iné opatrenia dotknutých orgánov štátnej sprá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Ďalšie doklady podľa povahy stavby, predpísané osobitnými predpismi, alebo si ich stavebný  úrad vyžiadal (napr. doklad o splnení základných požiadaviek na stavb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Revízne správy o vykonaných skúškach (napr. elektroinštalácia, bleskozvod, nezávadnosť komínov, plynoinštalácia, výťah, technologické zariadenia a pod. 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/>
      </w:pPr>
      <w:r>
        <w:rPr>
          <w:sz w:val="22"/>
          <w:lang w:val="sk-SK"/>
        </w:rPr>
        <w:t>tlakové skúšky vodoinštalácie, odkanalizovania a Ú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Súhlas primátora mesta (starostu obce) na prevádzku malého zdroja znečisťovania ovzdušia (kotol, kr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Atest o nepriepustnosti žump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/>
      </w:pPr>
      <w:r>
        <w:rPr>
          <w:sz w:val="22"/>
          <w:lang w:val="sk-SK"/>
        </w:rPr>
        <w:t>Certifikáty preukázania zhody výrobkov (v zmysle projektu požiarnej ochrany), osvedčenia a odborné vyjadrenia k bezpečnosti T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Zápis o odovzdaní a prevzatí stavby ak stavba bola uskutočnená dodávateľsky, zhotoviteľo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Kópia stavebného povolenia stavby, územného rozhodnutia, povolenie zmeny stavby pred jej dokonče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Energetický certifikát budo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Doklad o uložení stavebnej su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643" w:leader="none"/>
        </w:tabs>
        <w:ind w:left="643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K miestnemu zisťovaniu navrhovateľ predloží projektovú dokumentáciu stavby, overenú stavebným úradom, ktorý stavbu povoľoval a stavebný den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283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Doklad o zaplatení správneho poplatku v zmysle zákona NR SR č.145/1995 Z.z. v znení neskorších predpis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sz w:val="24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0:00Z</dcterms:created>
  <dc:creator>Alžbeta Dóková</dc:creator>
  <dc:description/>
  <cp:keywords/>
  <dc:language>en-US</dc:language>
  <cp:lastModifiedBy>Zuzana Botlóová</cp:lastModifiedBy>
  <cp:lastPrinted>2017-06-06T08:02:00Z</cp:lastPrinted>
  <dcterms:modified xsi:type="dcterms:W3CDTF">2018-10-02T10:40:00Z</dcterms:modified>
  <cp:revision>2</cp:revision>
  <dc:subject/>
  <dc:title/>
</cp:coreProperties>
</file>